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30924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TỪ: 7.8.2023 đến 11.8.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181"/>
                              <w:gridCol w:w="2497"/>
                              <w:gridCol w:w="2112"/>
                              <w:gridCol w:w="11"/>
                              <w:gridCol w:w="1974"/>
                              <w:gridCol w:w="11"/>
                              <w:gridCol w:w="2275"/>
                              <w:gridCol w:w="198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SDD-TC-B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giò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hồi sốt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ch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ó xôi xà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áo gà hạt 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ến xà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ịt kho trứng c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ôm cháy tỏ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cải ngọ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nh tố mãng cầu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ầu luộ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up đậu hủ dinh dưỡ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ơm chả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ò nấu la 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mồng tơi, dền, mướ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thìa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ành thánh v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chả giò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ực xào chua ngọ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ả đù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bí đ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áo envy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u muống xà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ánh canh cu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ún m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i xà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thu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 rọi chiê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bắp cả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ưa lư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u dền luộ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ôi g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4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32"/>
                        </w:rPr>
                        <w:t>TỪ: 7.8.2023 đến 11.8.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181"/>
                        <w:gridCol w:w="2497"/>
                        <w:gridCol w:w="2112"/>
                        <w:gridCol w:w="11"/>
                        <w:gridCol w:w="1974"/>
                        <w:gridCol w:w="11"/>
                        <w:gridCol w:w="2275"/>
                        <w:gridCol w:w="198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SDD-TC-B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8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giò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 hồi sốt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ó xôi xà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áo gà hạt sen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ến xào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ịt kho trứng c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ôm cháy tỏ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cải ngọt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h tố mãng cầu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ầu luộ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up đậu hủ dinh dưỡ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ơm chả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ò nấu la 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mồng tơi, dền, mướp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thìa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ành thánh viên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ún chả giò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ực xào chua ngọ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ả đù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bí đ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áo envy 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u muống xà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ánh canh cua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ún m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i xào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 thu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 rọi chiên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bắp cải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ưa lư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u dền luộ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ôi g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8:00Z</dcterms:created>
  <dc:creator>User</dc:creator>
  <dc:description/>
  <cp:keywords/>
  <dc:language>en-US</dc:language>
  <cp:lastModifiedBy>PC</cp:lastModifiedBy>
  <cp:lastPrinted>2023-03-10T14:47:00Z</cp:lastPrinted>
  <dcterms:modified xsi:type="dcterms:W3CDTF">2023-07-28T01:48:00Z</dcterms:modified>
  <cp:revision>305</cp:revision>
  <dc:subject/>
  <dc:title>SỞ GIÁO DỤC VÀ ĐÀO TẠO</dc:title>
</cp:coreProperties>
</file>